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СОГЛАСОВАНО:                                                           </w:t>
        <w:tab/>
        <w:t xml:space="preserve">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Председатель профкома МАОУ № 15                                                                                                                Директор МАОУ № 15</w:t>
      </w:r>
    </w:p>
    <w:p>
      <w:pPr>
        <w:pStyle w:val="Normal"/>
        <w:jc w:val="both"/>
        <w:rPr/>
      </w:pPr>
      <w:r>
        <w:rPr/>
        <w:t>___________ Е.Б. Голубкова</w:t>
        <w:tab/>
        <w:tab/>
        <w:tab/>
        <w:tab/>
        <w:tab/>
        <w:tab/>
        <w:tab/>
        <w:tab/>
        <w:tab/>
        <w:tab/>
        <w:tab/>
        <w:t xml:space="preserve">____________ Ю.Н. Протасова </w:t>
      </w:r>
    </w:p>
    <w:p>
      <w:pPr>
        <w:pStyle w:val="Normal"/>
        <w:jc w:val="both"/>
        <w:rPr>
          <w:b/>
          <w:b/>
        </w:rPr>
      </w:pPr>
      <w:r>
        <w:rPr/>
        <w:t>протокол № _______                                                                                                                                              приказ № 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</w:rPr>
      </w:pPr>
      <w:r>
        <w:rPr>
          <w:b/>
        </w:rPr>
        <w:t>от «___» ___________ 202__ г.</w:t>
        <w:tab/>
        <w:t xml:space="preserve">                                                                               от «___» ___________ 202__ г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ерспективный план аттестации педагогических работников</w:t>
      </w:r>
    </w:p>
    <w:tbl>
      <w:tblPr>
        <w:tblW w:w="2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8"/>
        <w:gridCol w:w="15"/>
        <w:gridCol w:w="1397"/>
        <w:gridCol w:w="1554"/>
        <w:gridCol w:w="899"/>
        <w:gridCol w:w="373"/>
        <w:gridCol w:w="758"/>
        <w:gridCol w:w="656"/>
        <w:gridCol w:w="475"/>
        <w:gridCol w:w="374"/>
        <w:gridCol w:w="333"/>
        <w:gridCol w:w="656"/>
        <w:gridCol w:w="849"/>
        <w:gridCol w:w="849"/>
        <w:gridCol w:w="989"/>
        <w:gridCol w:w="1171"/>
        <w:gridCol w:w="39"/>
        <w:gridCol w:w="50"/>
        <w:gridCol w:w="799"/>
        <w:gridCol w:w="9939"/>
      </w:tblGrid>
      <w:tr>
        <w:trPr>
          <w:trHeight w:val="590" w:hRule="atLeast"/>
        </w:trPr>
        <w:tc>
          <w:tcPr>
            <w:tcW w:w="26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4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аботни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ушкина Надежда Никола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урин Максим Дмитриеви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Сергей Сергееви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лиханова Диана Гайрахано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</w:rPr>
              <w:t>Голубкова Елена Борис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Юлия Игор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Наталья Серге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ньговская Оксана Александ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технологии, советник по воспита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ышева Ирина Михайл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ышев Прохор Александрови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орихин  Александр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ьеви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лашникова </w:t>
            </w:r>
            <w:r>
              <w:rPr/>
              <w:t>Анна Владими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 зам по У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манова Яна Вадим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Колясникова Надежда Иван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шинских Евгения Александ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жнина Татьяна Александ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Лисицкая  Наталья Викто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Мальцева Оксана Викто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ЗО и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а Людмила Анатоль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узы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11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Наталья Викто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Лидия Григорь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Озерина Золейка Кави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х Марина Валентин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лова Надежда Никола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нфор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асова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Виктория Александр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8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асова Юлдуз Наил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, учитель физ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Прилипухова Галина Михайл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хим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ова Екатерина Денис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рина Галина Аркадь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юдмила Алексе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 Екатерина Владимировн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елнокова Наталья Сергее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уркин Андрей Викторови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инкаренко Ольга Борисов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Зам по ВР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2:00Z</dcterms:created>
  <dc:creator>schoo</dc:creator>
  <dc:description/>
  <cp:keywords/>
  <dc:language>en-US</dc:language>
  <cp:lastModifiedBy>Владимир Холоденко</cp:lastModifiedBy>
  <cp:lastPrinted>2024-09-09T10:22:00Z</cp:lastPrinted>
  <dcterms:modified xsi:type="dcterms:W3CDTF">2024-09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06AFBEE1F4D7FA1D3DD865FE4767F_12</vt:lpwstr>
  </property>
  <property fmtid="{D5CDD505-2E9C-101B-9397-08002B2CF9AE}" pid="3" name="KSOProductBuildVer">
    <vt:lpwstr>1049-12.2.0.17562</vt:lpwstr>
  </property>
</Properties>
</file>